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 на основании заявления Павловича С.Н. от 04.10.2019 № 329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443, расположенного по адресу: край Пермский, р-н Пермский, с/п Юговское, п. Юг, ул. Гагарина, 105, от 27.02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о стороны улицы Гагарина с 3 до 0 метров, в отношении земельного участка с кадастровым номером 59:32:2430001:443, расположенного по адресу: Пермский край, Пермский р-н, с/п Юговское, п. Юг, ул. Гагарина, 1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6:00Z</dcterms:created>
  <dc:creator>EMarkin</dc:creator>
  <dc:description/>
  <dc:language>en-US</dc:language>
  <cp:lastModifiedBy>adm15-01</cp:lastModifiedBy>
  <dcterms:modified xsi:type="dcterms:W3CDTF">2020-03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443, расположенного по адресу: Пермский край, Пермский район, Юговское с/п, п. Юг, ул. Гагарина, 105</vt:lpwstr>
  </property>
  <property fmtid="{D5CDD505-2E9C-101B-9397-08002B2CF9AE}" pid="3" name="r_object_id">
    <vt:lpwstr>09000001a6a5b266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